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/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>data, miejsce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Szanowni Państwo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</w:t>
      </w:r>
      <w:r>
        <w:rPr>
          <w:rFonts w:eastAsia="Times New Roman" w:cs="Calibri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Calibri"/>
          <w:sz w:val="20"/>
          <w:szCs w:val="21"/>
          <w:lang w:eastAsia="pl-PL"/>
        </w:rPr>
        <w:t>Informuję, że na podstawie Rozporządzenia Ministra Edukacji Narodowej z dnia 9 sierpnia 2017r. –              (z późniejszymi zmianami) w sprawie zasad organizacji i udzielania pomocy psychologiczno - pedagogicznej                  w publicznych przedszkolach, szkołach i placówkach, określony został zakres, w którym dziecko Państwa potrzebuje wsparcia oraz formy, sposoby i okres jego udzielania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  <w:t>Proponujemy następujące formy pomoc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1"/>
          <w:lang w:eastAsia="pl-PL"/>
        </w:rPr>
        <w:t>1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  <w:t>wymiar godzin...........................................termin ................................okres 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1"/>
          <w:lang w:eastAsia="pl-PL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  <w:t>wymiar godzin...........................................termin ................................okres 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1"/>
          <w:lang w:eastAsia="pl-PL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  <w:t>wymiar godzin...........................................termin ................................okres 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ab/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Z poważaniem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18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lang w:eastAsia="pl-PL"/>
        </w:rPr>
      </w:pPr>
      <w:r>
        <w:rPr>
          <w:rFonts w:eastAsia="Times New Roman" w:cs="Calibri"/>
          <w:sz w:val="16"/>
          <w:lang w:eastAsia="pl-PL"/>
        </w:rPr>
        <w:t>podpis i pieczęć dyrektora szkoły</w:t>
      </w:r>
      <w:r>
        <w:rPr>
          <w:rFonts w:cs="Calibri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0:00Z</dcterms:created>
  <dc:creator>pracownia karier</dc:creator>
  <dc:description/>
  <cp:keywords/>
  <dc:language>en-US</dc:language>
  <cp:lastModifiedBy>Anna Mainka</cp:lastModifiedBy>
  <dcterms:modified xsi:type="dcterms:W3CDTF">2022-09-21T10:10:00Z</dcterms:modified>
  <cp:revision>2</cp:revision>
  <dc:subject/>
  <dc:title/>
</cp:coreProperties>
</file>