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DYWIDUALNY PROGRAM EDUKACYJNO-TERAPEUTYCZN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0"/>
        <w:gridCol w:w="954"/>
        <w:gridCol w:w="142"/>
        <w:gridCol w:w="639"/>
        <w:gridCol w:w="1239"/>
        <w:gridCol w:w="834"/>
        <w:gridCol w:w="1777"/>
        <w:gridCol w:w="1795"/>
      </w:tblGrid>
      <w:tr>
        <w:trPr/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asa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res realizacji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 urodzenia </w:t>
            </w:r>
          </w:p>
        </w:tc>
      </w:tr>
      <w:tr>
        <w:trPr/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II etap edukacyjny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er orzeczenia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8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Data wstawienia orzeczenia 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8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opracowania IPET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znacz X we właściwym miejscu)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Niepełnosprawność (jaka?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Niedostosowanie społecz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agrożenie niedostosowaniem społeczny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IELOSPECJALISTYCZNA  DIAGNOZA  FUNKCJONOWANIA UCZNIA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2"/>
            </w:r>
          </w:p>
        </w:tc>
      </w:tr>
      <w:tr>
        <w:trPr>
          <w:trHeight w:val="285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zar funkcjonowania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funkcjonowania ucznia w danym obszarze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trzeby wynikające </w:t>
              <w:br/>
              <w:t>z diagnozy ucznia w danym obszarze</w:t>
            </w:r>
          </w:p>
        </w:tc>
      </w:tr>
      <w:tr>
        <w:trPr>
          <w:trHeight w:val="344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cne strony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łabe strony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Sfera poznawcza 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(poziom opanowanie technik szkolnych, zakres opanowanych treści programowych, osiągnięcia i trudności, pamięć, uwaga, myślenie)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-sprawność umysłowa na poziomie przeciętnym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8"/>
                <w:szCs w:val="20"/>
              </w:rPr>
              <w:t>- zdolność uczenia się wzrokowo-ruchowego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-słaba pamięć, 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-problemy z przyswajaniem wiedzy wymagającej logicznego porządkowania faktów,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8"/>
                <w:szCs w:val="20"/>
              </w:rPr>
              <w:t>-problemy ze skupieniem uwagi słuchowej na tekstach słownych (prawostronny niedosłuch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-dostosowanie treści do możliwości percepcyjnych,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-ćwiczenie uwagi słuchowej,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-zapewnienie optymalnych warunków akustycznych.</w:t>
            </w:r>
          </w:p>
        </w:tc>
      </w:tr>
      <w:tr>
        <w:trPr>
          <w:trHeight w:val="2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Calibri" w:hAnsi="Calibri"/>
                <w:b/>
                <w:i/>
                <w:sz w:val="22"/>
                <w:szCs w:val="20"/>
              </w:rPr>
              <w:t>Sfera emocjonalno-motywacyjna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(radzenie sobie </w:t>
              <w:br/>
              <w:t>z emocjami, motywacja do nauki i pokonywania trudności itp.)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wysoki poziom motywacji do podejmowania działań o charakterze poznawczym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trudności w kontrolowaniu emocji- niezrównoważenie emocjonalne, skłonność do załamań, drażliwość (lewostronny niedosłuch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pomoc psychologiczna</w:t>
            </w:r>
          </w:p>
        </w:tc>
      </w:tr>
      <w:tr>
        <w:trPr>
          <w:trHeight w:val="1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fera społeczn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kompetencje społeczne, relacje z dorosłymi, relacje z rówieśnikami, komunikacja itp.)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-brak pewności siebie w kontaktach </w:t>
              <w:br/>
              <w:t>z innymi (lewostronny niedosłuch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pomoc psychologiczna</w:t>
            </w:r>
          </w:p>
        </w:tc>
      </w:tr>
      <w:tr>
        <w:trPr>
          <w:trHeight w:val="1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Inne obszary ważne </w:t>
              <w:br/>
              <w:t>z punktu widzenia funkcjonowania ucznia: predyspozycje, zainteresowania, stan zdrowia, szczególne uzdolnienia;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E</w:t>
            </w:r>
          </w:p>
        </w:tc>
      </w:tr>
      <w:tr>
        <w:trPr>
          <w:trHeight w:val="25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e</w:t>
            </w:r>
          </w:p>
          <w:p>
            <w:pPr>
              <w:pStyle w:val="Style14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w odniesieniu do podstawy programowej, muszą wynikać z oceny poziomu rozwoju umiejętności szkolnych oraz realizowanego programu nauczania)</w:t>
            </w:r>
          </w:p>
          <w:p>
            <w:pPr>
              <w:pStyle w:val="Style14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e</w:t>
            </w:r>
          </w:p>
        </w:tc>
      </w:tr>
      <w:tr>
        <w:trPr>
          <w:trHeight w:val="1089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Stwarzanie warunków umożliwiających odnoszenie sukcesów edukacyjnych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</w:t>
            </w:r>
          </w:p>
        </w:tc>
      </w:tr>
      <w:tr>
        <w:trPr>
          <w:trHeight w:val="989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Kształtowanie umiejętności wnioskowania i uogólniani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Kształtowanie koordynacji wzrokowo-ruchowej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Systematyczne poszerzanie zasobu wiadomości ogólnych</w:t>
            </w:r>
          </w:p>
        </w:tc>
      </w:tr>
      <w:tr>
        <w:trPr>
          <w:trHeight w:val="239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yczn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( określone na podstawie dokonanej wielospecjalistycznej oceny funkcjonowania)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e</w:t>
            </w:r>
          </w:p>
        </w:tc>
      </w:tr>
      <w:tr>
        <w:trPr>
          <w:trHeight w:val="813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ształtowanie umiejętności współdziałania w grupie słyszących rówieśników</w:t>
            </w:r>
          </w:p>
        </w:tc>
      </w:tr>
      <w:tr>
        <w:trPr>
          <w:trHeight w:val="204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</w:t>
            </w:r>
          </w:p>
        </w:tc>
      </w:tr>
      <w:tr>
        <w:trPr>
          <w:trHeight w:val="589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Kształtowanie i doskonalenie umiejętności komunikacyjnych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Kształtowanie i doskonalenie umiejętności wypełniania ról społecznych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9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akres i sposób dostosowania wymagań </w:t>
            </w:r>
          </w:p>
        </w:tc>
      </w:tr>
      <w:tr>
        <w:trPr>
          <w:trHeight w:val="24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Warunki zewnętrzne (w tym stanowisko pracy)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p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wiednie m-ce w sali w zależności od metody pracy n-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Źródło światła oświetlające twarz n-l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Zminimalizowanie dystraktorów</w:t>
            </w:r>
          </w:p>
        </w:tc>
      </w:tr>
      <w:tr>
        <w:trPr>
          <w:trHeight w:val="721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Organizacja pracy na lekcji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Dostosowanie form przekazu do możliwości percepcyjnych uczni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Stosowanie  licznych pomocy wizualny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Uaktywnianie jak największej liczby kanałów percepcyjnych (słuchowy, wzrokowy, kinetyczny, kinestetycz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Wydłużenie czasu niezbędnego na opanowanie danej wiadomości.</w:t>
            </w:r>
          </w:p>
        </w:tc>
      </w:tr>
      <w:tr>
        <w:trPr>
          <w:trHeight w:val="451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gzekwowanie wiedzy i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umiejętności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Motywowanie do pracy i ocenianie  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Sprzęt specjalistyczny i środki dydaktyczne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aparaty słuchow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implant ślimakow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wizualne środki dydaktyczne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ne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integrowanych działań nauczycieli i specjalistów (kto w ramach jakich zajęć i jakie działania podejmuje)</w:t>
            </w:r>
          </w:p>
        </w:tc>
      </w:tr>
      <w:tr>
        <w:trPr>
          <w:trHeight w:val="330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UniversPro-Roman;Arial Unicode MS" w:cs="UniversPro-Roman;Arial Unicode MS"/>
                <w:sz w:val="20"/>
                <w:szCs w:val="20"/>
              </w:rPr>
            </w:pPr>
            <w:r>
              <w:rPr>
                <w:rFonts w:eastAsia="UniversPro-Roman;Arial Unicode MS" w:cs="UniversPro-Roman;Arial Unicode MS"/>
                <w:sz w:val="20"/>
                <w:szCs w:val="20"/>
              </w:rPr>
              <w:t>zakres działań o charakterze rewalidacyjnym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nyWeb"/>
              <w:shd w:fill="FFFCEA" w:val="clear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ćwiczenia artykulacyjne –rewalidator, logopeda, n-l języka polskiego</w:t>
            </w:r>
          </w:p>
        </w:tc>
      </w:tr>
      <w:tr>
        <w:trPr>
          <w:trHeight w:val="31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UniversPro-Roman;Arial Unicode MS" w:cs="UniversPro-Roman;Arial Unicode MS"/>
                <w:sz w:val="20"/>
                <w:szCs w:val="20"/>
              </w:rPr>
              <w:t>zakres działań o charakterze resocjalizacyjnym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UniversPro-Roman;Arial Unicode MS" w:cs="UniversPro-Roman;Arial Unicode MS"/>
                <w:sz w:val="20"/>
                <w:szCs w:val="20"/>
              </w:rPr>
            </w:pPr>
            <w:r>
              <w:rPr>
                <w:rFonts w:eastAsia="UniversPro-Roman;Arial Unicode MS" w:cs="UniversPro-Roman;Arial Unicode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UniversPro-Roman;Arial Unicode MS" w:cs="UniversPro-Roman;Arial Unicode MS"/>
                <w:sz w:val="20"/>
                <w:szCs w:val="20"/>
              </w:rPr>
              <w:t>zakres działań o charakterze socjoterapeutycznym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STALENIA ZESPOŁU  DOTYCZĄCE POMOC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7"/>
        <w:gridCol w:w="1418"/>
        <w:gridCol w:w="1134"/>
        <w:gridCol w:w="1556"/>
        <w:gridCol w:w="1988"/>
      </w:tblGrid>
      <w:tr>
        <w:trPr>
          <w:trHeight w:val="57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y pomocy psychologiczno-pedagogicznej udzielanej uczniowi spośród podanych poniżej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Zalecenia zespołu: </w:t>
            </w:r>
          </w:p>
        </w:tc>
      </w:tr>
      <w:tr>
        <w:trPr>
          <w:trHeight w:val="564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UniversPro-Roman;Arial Unicode MS" w:cs="UniversPro-Roman;Arial Unicode MS"/>
                <w:b/>
                <w:b/>
                <w:sz w:val="16"/>
                <w:szCs w:val="20"/>
              </w:rPr>
            </w:pPr>
            <w:r>
              <w:rPr>
                <w:rFonts w:eastAsia="UniversPro-Roman;Arial Unicode MS" w:cs="UniversPro-Roman;Arial Unicode MS"/>
                <w:b/>
                <w:sz w:val="16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 xml:space="preserve">Forma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Sposób realizacji/</w:t>
            </w:r>
          </w:p>
          <w:p>
            <w:pPr>
              <w:pStyle w:val="TextBody"/>
              <w:spacing w:before="8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formy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Wymiar godzin tygodniow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 xml:space="preserve">Okres </w:t>
              <w:br/>
              <w:t>realiz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Osoba realizująca</w:t>
            </w:r>
          </w:p>
        </w:tc>
      </w:tr>
      <w:tr>
        <w:trPr>
          <w:trHeight w:val="99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jęć rozwijających uzdolnienia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ajęć rozwijających umiejętności uczenia się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ajęć dydaktyczno-wyrównawczych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zajęcia specjalisty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) korekcyjno-kompensacyjnych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 zajęć logopedyczn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)  rozwijających kompetencje emocjonalno-społeczne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inne zajęcia o charakterze terapeutyczn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 zajęć związanych z wyborem kierunku kształcenia i zawodu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ajęcia indywidualne lub grupowe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g potrzeb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np.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III etap edukacji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80" w:after="0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TextBody"/>
              <w:spacing w:lineRule="auto" w:line="276" w:before="80" w:after="0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TextBody"/>
              <w:spacing w:before="80" w:after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2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eastAsia="UniversPro-Roman;Arial Unicode MS" w:cs="UniversPro-Roman;Arial Unicode MS"/>
                <w:b/>
                <w:b/>
                <w:sz w:val="18"/>
                <w:szCs w:val="18"/>
              </w:rPr>
            </w:pPr>
            <w:r>
              <w:rPr>
                <w:rFonts w:eastAsia="UniversPro-Roman;Arial Unicode MS" w:cs="UniversPro-Roman;Arial Unicode MS"/>
                <w:b/>
                <w:sz w:val="18"/>
                <w:szCs w:val="18"/>
              </w:rPr>
              <w:t>zajęcia rewalidacyjne</w:t>
            </w:r>
          </w:p>
          <w:p>
            <w:pPr>
              <w:pStyle w:val="Bezodstpw"/>
              <w:rPr>
                <w:rFonts w:eastAsia="UniversPro-Roman;Arial Unicode MS" w:cs="UniversPro-Roman;Arial Unicode MS"/>
                <w:b/>
                <w:b/>
                <w:sz w:val="18"/>
                <w:szCs w:val="18"/>
              </w:rPr>
            </w:pPr>
            <w:r>
              <w:rPr>
                <w:rFonts w:eastAsia="UniversPro-Roman;Arial Unicode MS" w:cs="UniversPro-Roman;Arial Unicode MS"/>
                <w:sz w:val="18"/>
                <w:szCs w:val="18"/>
              </w:rPr>
              <w:t>/orzeczenia - niepełnosprawn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rewalidacja</w:t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ajęcia indywidualne</w:t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2</w:t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III etap edukacji</w:t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resocjalizacyjne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orzeczenie –niedostosowanie społecz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socjoterapeutyczn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/orzeczenie –zagrożenie niedostosowaniem społecz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adztwo kariery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z zakresu doradztwa zawodowego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radnictwo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kari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ajęcia indywidualne,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grupowe,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arszt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g potrze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III  etap edukacji</w:t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doradca zawodowy, </w:t>
              <w:br/>
              <w:t>n-le uczący</w:t>
            </w:r>
          </w:p>
        </w:tc>
      </w:tr>
      <w:tr>
        <w:trPr>
          <w:trHeight w:val="41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spółpraca z opiekunem prawnym/rodzicem</w:t>
            </w:r>
          </w:p>
        </w:tc>
      </w:tr>
      <w:tr>
        <w:trPr>
          <w:trHeight w:val="5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Działania wspierające opiekunów prawnych/rodziców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orady i konsultacj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ak pracować z dzieckiem z wadą słuchu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jakich instytucjach można szukać pomocy</w:t>
            </w:r>
          </w:p>
        </w:tc>
      </w:tr>
      <w:tr>
        <w:trPr>
          <w:trHeight w:val="5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Zakres współpracy nauczycieli i specjalistów </w:t>
              <w:br/>
              <w:t>z rodzicami w realizacji zadań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zapoznanie</w:t>
            </w:r>
            <w:r>
              <w:rPr>
                <w:rFonts w:cs="TimesNew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odziców z podstawą</w:t>
            </w:r>
            <w:r>
              <w:rPr>
                <w:rFonts w:cs="TimesNew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ogramow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włącznie</w:t>
            </w:r>
            <w:r>
              <w:rPr>
                <w:rFonts w:cs="TimesNew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odzica do kształtowania u dziecka okreś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adomości i umiejętności</w:t>
            </w:r>
          </w:p>
        </w:tc>
      </w:tr>
      <w:tr>
        <w:trPr>
          <w:trHeight w:val="19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Zakres współpracy z poradniami i innymi instytucjami (w zależności od potrzeb).</w:t>
            </w:r>
          </w:p>
        </w:tc>
      </w:tr>
      <w:tr>
        <w:trPr>
          <w:trHeight w:val="19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/>
                <w:bCs/>
                <w:i/>
                <w:sz w:val="18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18"/>
                <w:szCs w:val="20"/>
              </w:rPr>
              <w:t>-nawiązanie współpracy z surdopedagogiem (imię i nazwisko) poradni psychologiczno – pedagogicznej w Strzelcach Opolskich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276"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lineRule="auto" w:line="276"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przygotowania …………………………………………………</w:t>
      </w:r>
    </w:p>
    <w:p>
      <w:pPr>
        <w:pStyle w:val="TextBody"/>
        <w:spacing w:lineRule="auto" w:line="276"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pis koordynatora/wychowawcy ……………………………………………………..</w:t>
      </w:r>
    </w:p>
    <w:p>
      <w:pPr>
        <w:pStyle w:val="TextBody"/>
        <w:spacing w:lineRule="auto" w:line="276"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lineRule="auto" w:line="276"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lineRule="auto" w:line="276"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kład zespołu nauczycieli i specjalistów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1"/>
        <w:gridCol w:w="3431"/>
        <w:gridCol w:w="3744"/>
      </w:tblGrid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L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Funkcja/stanowisk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Imię i nazwisk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rodzic/pełnoletni uczeń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  <w:t>koordynator/wychowawc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  <w:t>pedagog szkoln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b/>
          <w:b/>
          <w:sz w:val="12"/>
          <w:szCs w:val="20"/>
        </w:rPr>
      </w:pPr>
      <w:r>
        <w:rPr>
          <w:rFonts w:cs="Arial" w:ascii="Calibri" w:hAnsi="Calibri"/>
          <w:b/>
          <w:sz w:val="12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b/>
          <w:b/>
          <w:sz w:val="12"/>
          <w:szCs w:val="20"/>
        </w:rPr>
      </w:pPr>
      <w:r>
        <w:rPr>
          <w:rFonts w:cs="Arial" w:ascii="Calibri" w:hAnsi="Calibri"/>
          <w:b/>
          <w:sz w:val="12"/>
          <w:szCs w:val="20"/>
        </w:rPr>
      </w:r>
    </w:p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Data ……………………………………………………. </w:t>
        <w:tab/>
        <w:t xml:space="preserve">                                                                              Podpis dyrektora……………………………………………………</w:t>
      </w:r>
    </w:p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otwierdzam odbiór kopi dokumentu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ab/>
        <w:t xml:space="preserve">         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                                czytelny podpis opiekuna prawnego/pełnoletniego uczni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szystkich uczestników spotkania zespołu obowiązuje nieujawnianie spraw poruszanych na spotkaniu, które mogą naruszać dobra osobiste ucznia, opiekunów prawnych, nauczycieli, specjalistów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76"/>
        <w:gridCol w:w="2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POZNAŁEM SIĘ/IMIĘ I NAZWISK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7"/>
          <w:szCs w:val="17"/>
        </w:rPr>
        <w:t>Wypełnić wykorzystując orzeczenie o potrzebie kształcenia specjalnego, proponowane zalecenia, obserwację zespołu, wskazania opiekunów praw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0:00Z</dcterms:created>
  <dc:creator>pracownia karier</dc:creator>
  <dc:description/>
  <cp:keywords/>
  <dc:language>en-US</dc:language>
  <cp:lastModifiedBy>Anna Mainka</cp:lastModifiedBy>
  <dcterms:modified xsi:type="dcterms:W3CDTF">2022-09-21T10:10:00Z</dcterms:modified>
  <cp:revision>2</cp:revision>
  <dc:subject/>
  <dc:title/>
</cp:coreProperties>
</file>