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ROCEDURA UDZIELANIA I ORGANIZACJI POMOCY PSYCHOLOGICZNO – PEDAGOGICZ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entrum Kształcenia Zawodowego i Ustawicznego w Strzelcach Opolskich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Podstawa prawna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Ustawa z dnia 7 września 1991 r. o systemie oświaty – z późniejszymi zmianami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Rozporządzenia MEN z dnia 9 sierpnia 2017 r. w sprawie zasad organizacji i udzielania pomocy psychologiczno-pedagogicznej w publicznych przedszkolach, szkołach i placówkach – z późniejszymi zmianami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Rozporządzenie MEN z dnia 25 sierpnia 2017 r. w sprawie sposobu prowadzenia przez publiczne przedszkola, szkoły placówki dokumentacji przebiegu nauczania, działalności wychowawczej i opiekuńczej oraz rodzajów tej dokumentacji – z późniejszymi zmian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18"/>
          <w:szCs w:val="20"/>
        </w:rPr>
        <w:t>Rozporządzenia Ministra Edukacji Narodowej z dnia 9 sierpnia 2017 r. w sprawie warunków organizowania kształcenia wychowania i opieki dla dzieci młodzieży niepełnosprawnych, niedostosowanych społecznie i zagrożonych niedostosowaniem społecznym – z późniejszymi zmian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18"/>
          <w:szCs w:val="20"/>
        </w:rPr>
        <w:t>Statut szkoły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Pomoc psychologiczno-pedagogiczną</w:t>
      </w:r>
      <w:r>
        <w:rPr>
          <w:rFonts w:eastAsia="Times New Roman"/>
          <w:sz w:val="20"/>
          <w:szCs w:val="20"/>
        </w:rPr>
        <w:t xml:space="preserve"> organizuje dyrektor szkoły, uwzględniając potrzeby placówk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b/>
          <w:sz w:val="20"/>
          <w:szCs w:val="20"/>
        </w:rPr>
        <w:t>Pomoc psychologiczno-pedagogiczna w szkole polega na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) rozpoznawaniu i zaspokajaniu indywidualnych potrzeb rozwojowych i edukacyjnych ucznia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>2) rozpoznawaniu indywidualnych możliwości psychofizycznych i czynników środowiskowych wpływających na jego funkcjonowanie w szkole w celu wspierania potencjału rozwojowego ucznia i stwarzanie warunków do jego aktywnego i pełnego uczestnictwa w życiu szkoły oraz środowiska społeczn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) objęciu opieką psychopedagogiczną ucznia z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pełnosprawności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dostosowanego społeczn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grożonego niedostosowaniem społe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burzeniem zachowania lub emo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czególnymi uzdolnienia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yficznymi trudności w uczeniu si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ficytami kompetencji i zaburzeniami sprawności język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orobą przewlekł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ytuacjami kryzysowymi lub traumatycz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powodzeniami edukacyj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udnościami wynikającymi z zaniedbań środowiskowych związanych z sytuacją bytową ucznia i jego rodziny, sposobem spędzania czasu wolnego, kontaktami środowiskow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udnościami adaptacyjnymi związanymi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nymi potrzeb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>3) wspieraniu rodziców i nauczycieli w rozwiązywaniu problemów wychowawczych i dydaktycznych oraz rozwijaniu ich umiejętności wychowawczych w celu zwiększenia efektywności pomocy udzielanej uczniom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. Pomocy psychologiczno -pedagogicznej udzielają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uczyciel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ychowawcy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jaliści (psycholodzy, pedagodzy, logopedzi, doradcy zawodowi, terapeuci pedagogiczni, i inni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e współpracy z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dzicami uczni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adniami psychologiczno - pedagogicznymi, w tym poradniami specjalistycznymi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acówkami doskonalenia nauczycieli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nymi szkołami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acjami pozarządowymi oraz innymi instytucjami i podmiotami działającymi na rzecz rodziny, dzieci i młodzież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 Pomoc psychologiczno-pedagogiczna w szkole jest udzielana z inicjatywy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dziców ucz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yrektora szkoły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uczyciela, wychowawcy lub specjalisty, prowadzących zajęcia z ucz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lęgniarki środowiska nauczania i wychowania lub higienistki szkol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adni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systenta edukacji romski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mocy nauczyciel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trike/>
          <w:sz w:val="20"/>
          <w:szCs w:val="20"/>
        </w:rPr>
      </w:pPr>
      <w:r>
        <w:rPr>
          <w:rFonts w:eastAsia="Times New Roman"/>
          <w:strike/>
          <w:sz w:val="20"/>
          <w:szCs w:val="20"/>
        </w:rPr>
        <w:t>asystenta nauczyciel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cownika socjaln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systenta rodziny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ratora sądow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rganizacji pozarządowej oraz innej instytucji lub podmiotu działającego na rzecz rodziny,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Pomoc psychologiczno-pedagogiczna w szkole jest udzielan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 w trakcie bieżącej pracy z ucznie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przez zintegrowane działania nauczycieli i specjalis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oraz w formie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ęć rozwijających uzdoln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ęć rozwijających umiejętności uczenia się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ęć dydaktyczno-wyrównawcz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ęć specjalistycznych: korekcyjno – kompensacyjnych, logopedycznych, rozwijających kompetencje emocjonalno-społeczne oraz innych zajęć o charakterze terapeuty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ęć związanych z wyborem kierunku kształcenia i zawod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indywidualizowanej ścieżki kształc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rszta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rad i konsultacj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6. Pomoc psychologiczno – pedagogiczna w szkole dla dorosłych jest udzielan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 w trakcie bieżącej pracy ze słuchacze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przez zintegrowane działania nauczycieli i specjalis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oraz w formi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   zajęć związanych z wyborem kierunku kształcenia i zawodu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)    porad i konsultacj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)    warsztatów i szkoleń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7. Pomoc psychologiczno – pedagogiczna w szkole jest udzielana rodzicom uczniów i nauczycielom w formie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ad, konsult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rsztatów i szkoleń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Zajęcia rozwijające uzdolnienia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szczególnie uzdolnionych przy wykorzystaniu aktywnych metod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czba uczestników zajęć wynosi do 8 uczniów, 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 Rozwijające umiejętności uczenia się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w celu podnoszenia efektywności uczenia się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 Zajęcia dydaktyczno-wyrównawcze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mających trudności w nauce, w szczególności w spełnianiu wymagań edukacyjnych wynikających z podstawy programowej kształcenia ogól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czba uczestników zajęć wynosi 8 uczniów, 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. Zajęcia korekcyjno-kompensacyjne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z zaburzeniami i odchyleniami rozwojowymi w tym specyficznymi trudnościami w uczeniu się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czba uczestników wynosi do 5 uczniów, 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 Zajęcia logopedyczne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z deficytami kompetencji i zaburzeniami sprawności język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czba uczestników zajęć wynosi do 4 uczniów, 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Zajęcia rozwijające kompetencje emocjonalno-społeczne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przejawiających trudności w funkcjonowaniu społecznym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iczba uczestników do 10 uczniów, jeśli jest to uzasadnione potrzebami uczniów może być powyżej 10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 trwania – 45 m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. Inne o charakterze terapeutycznym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ganizuje się dla uczniów z zaburzeniami i odchyleniami rozwojowymi mających problemy w funkcjonowaniu w szkole oraz z aktywnym i pełnym uczestnictwem w życiu szkoły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czba uczestników do 10 uczniów, czas trwania – 45 mi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 </w:t>
      </w:r>
      <w:r>
        <w:rPr>
          <w:rFonts w:eastAsia="Times New Roman"/>
          <w:b/>
          <w:sz w:val="20"/>
          <w:szCs w:val="20"/>
        </w:rPr>
        <w:t>Zajęcia związane z wyborem kierunku kształcenia i zawodu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organizuje się w celu uzupełnienia działania szkoły w zakresie doradztwa zawodoweg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 </w:t>
      </w:r>
      <w:r>
        <w:rPr>
          <w:rFonts w:eastAsia="Times New Roman"/>
          <w:b/>
          <w:sz w:val="20"/>
          <w:szCs w:val="20"/>
        </w:rPr>
        <w:t xml:space="preserve">Zindywidualizowaną ścieżkę kształcenia </w:t>
      </w:r>
      <w:r>
        <w:rPr>
          <w:rFonts w:eastAsia="Times New Roman"/>
          <w:sz w:val="20"/>
          <w:szCs w:val="20"/>
        </w:rPr>
        <w:t>organizuje się dla uczniów, którz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 mogą uczęszczać do szkoły, ale ze względu na trudności w funkcjonowaniu wynikające m. in. ze stanu zdrowia nie mogą realizować wszystkich zajęć edukacyjnych wspólnie z oddziałem szkolnym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wymagają dostosowania organizacji i procesu nauczania do ich specjalnych potrzeb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9. Zajęcia rozwijające uzdolnienia, zajęcia rozwijające umiejętności uczenia się, zajęcia dydaktyczno – wyrównawcze oraz zajęcia specjalistyczne prowadzą</w:t>
      </w:r>
      <w:r>
        <w:rPr>
          <w:rFonts w:eastAsia="Times New Roman"/>
          <w:sz w:val="20"/>
          <w:szCs w:val="20"/>
        </w:rPr>
        <w:t xml:space="preserve"> nauczyciele, wychowawcy i specjaliści posiadający kwalifikacje odpowiednie do rodzaju prowadzonych zajęć. </w:t>
      </w:r>
    </w:p>
    <w:p>
      <w:pPr>
        <w:pStyle w:val="Normal"/>
        <w:spacing w:lineRule="auto" w:line="240" w:before="0" w:after="2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0. Porady, konsultacje, warsztaty i szkolenia prowadzą nauczyciele, wychowawcy i specjali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Nauczyciele, wychowawca lub specjaliści, niezwłocznie po stwierdzeniu, że uczeń lub słuchacz ze względu na potrzeby rozwojowe lub edukacyjne oraz możliwości psychofizyczne wymaga objęcia pomocą psychologiczno – pedagogiczną udzielają tej pomocy w trakcie bieżącej pracy z uczniem lub słuchaczem i informują o tym wychowawcę klas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</w:t>
      </w:r>
      <w:r>
        <w:rPr>
          <w:rFonts w:eastAsia="Times New Roman"/>
          <w:sz w:val="20"/>
          <w:szCs w:val="20"/>
        </w:rPr>
        <w:t xml:space="preserve"> Wychowawca klasy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uje innych nauczycieli lub specjalistów o potrzebie objęcia ucznia lub słuchacza pomocą psychologiczno – pedagogiczną w trakcie ich bieżącej pracy z uczniem oraz w ramach zintegrowanych działań zespołu;</w:t>
      </w:r>
    </w:p>
    <w:p>
      <w:pPr>
        <w:pStyle w:val="Normal"/>
        <w:numPr>
          <w:ilvl w:val="0"/>
          <w:numId w:val="10"/>
        </w:numPr>
        <w:spacing w:lineRule="auto" w:line="216" w:before="0" w:after="0"/>
        <w:rPr>
          <w:rFonts w:eastAsia="Times New Roman"/>
        </w:rPr>
      </w:pPr>
      <w:r>
        <w:rPr>
          <w:rFonts w:eastAsia="Times New Roman"/>
          <w:b/>
          <w:bCs/>
          <w:kern w:val="2"/>
          <w:sz w:val="20"/>
          <w:szCs w:val="20"/>
        </w:rPr>
        <w:t>w razie potrzeby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20"/>
          <w:szCs w:val="20"/>
        </w:rPr>
        <w:t>wychowawca we współpracy z nauczycielami lub specjalistami planuje i koordynuje pomoc psychologiczno - pedagogiczną w ramach zintegrowanych działań nauczycieli i specjalistów oraz bieżącej pracy z uczniem lub słuchaczem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uje dyrektora o konieczności objęcia ucznia lub słuchacza dodatkową pomocą psychologiczno-pedagogiczną w jednej (lub kilku) z form określonych w rozporządzeniu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ażdego roku informuje nowych nauczycieli o sytuacji psychologiczno – pedagogicznej w klasie – zapoznaje z dokumentacją (do dnia 30.09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>. Dyrektor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1)   </w:t>
      </w:r>
      <w:r>
        <w:rPr>
          <w:rFonts w:eastAsia="Times New Roman"/>
          <w:kern w:val="2"/>
          <w:sz w:val="20"/>
          <w:szCs w:val="20"/>
        </w:rPr>
        <w:t>ustala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20"/>
          <w:szCs w:val="20"/>
        </w:rPr>
        <w:t>formy udzielania pomocy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sz w:val="20"/>
          <w:szCs w:val="20"/>
        </w:rPr>
        <w:t>okres ich udzielania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sz w:val="20"/>
          <w:szCs w:val="20"/>
        </w:rPr>
        <w:t>wymiar godzin, w których będą realizowane.</w:t>
      </w:r>
    </w:p>
    <w:p>
      <w:pPr>
        <w:pStyle w:val="Normal"/>
        <w:spacing w:lineRule="auto" w:line="216" w:before="0" w:after="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  <w:t xml:space="preserve">         </w:t>
      </w:r>
      <w:r>
        <w:rPr>
          <w:rFonts w:eastAsia="Times New Roman"/>
          <w:kern w:val="2"/>
          <w:sz w:val="20"/>
          <w:szCs w:val="20"/>
        </w:rPr>
        <w:t>2</w:t>
      </w:r>
      <w:r>
        <w:rPr>
          <w:rFonts w:eastAsia="Times New Roman"/>
          <w:color w:val="000000"/>
          <w:kern w:val="2"/>
          <w:sz w:val="20"/>
          <w:szCs w:val="20"/>
        </w:rPr>
        <w:t>) przekazuje pisemnie</w:t>
      </w:r>
      <w:r>
        <w:rPr>
          <w:rFonts w:eastAsia="Times New Roman"/>
          <w:kern w:val="2"/>
          <w:sz w:val="20"/>
          <w:szCs w:val="20"/>
        </w:rPr>
        <w:t xml:space="preserve"> i niezwłocznie rodzicowi/pełnoletniemu uczniowi/słuchaczowi informacje o ustalonych formach pomocy, okresie udzielania, wymiarze godzin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W przypadku ucznia oraz słuchacza posiadającego orzeczenie o potrzebie kształcenia specjalnego planowaniem, koordynowaniem, udzielaniem pomocy psychologiczno – pedagogicznej w szkole zajmuje się </w:t>
      </w:r>
      <w:r>
        <w:rPr>
          <w:rFonts w:eastAsia="Times New Roman"/>
          <w:b/>
          <w:sz w:val="20"/>
          <w:szCs w:val="20"/>
        </w:rPr>
        <w:t>zespó</w:t>
      </w:r>
      <w:r>
        <w:rPr>
          <w:rFonts w:eastAsia="Times New Roman"/>
          <w:sz w:val="20"/>
          <w:szCs w:val="20"/>
        </w:rPr>
        <w:t xml:space="preserve">ł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</w:t>
      </w:r>
      <w:r>
        <w:rPr>
          <w:rFonts w:eastAsia="Times New Roman"/>
          <w:sz w:val="20"/>
          <w:szCs w:val="20"/>
        </w:rPr>
        <w:t xml:space="preserve">W skład zespołu wchodzą: </w:t>
      </w:r>
      <w:r>
        <w:rPr>
          <w:rFonts w:eastAsia="Times New Roman"/>
          <w:iCs/>
          <w:sz w:val="20"/>
          <w:szCs w:val="20"/>
        </w:rPr>
        <w:t xml:space="preserve">nauczyciele, wychowawcy, pedagog oraz inni specjaliści prowadzący zajęcia </w:t>
        <w:br/>
        <w:t>z uczni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  <w:t>3.</w:t>
      </w:r>
      <w:r>
        <w:rPr>
          <w:rFonts w:eastAsia="Times New Roman"/>
          <w:iCs/>
          <w:sz w:val="20"/>
          <w:szCs w:val="20"/>
        </w:rPr>
        <w:t xml:space="preserve"> Koordynatorem zespołu jest wychowawca klas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</w:t>
      </w:r>
      <w:r>
        <w:rPr>
          <w:rFonts w:eastAsia="Times New Roman"/>
          <w:sz w:val="20"/>
          <w:szCs w:val="20"/>
        </w:rPr>
        <w:t xml:space="preserve"> Szczegółowe zadania zespołu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naliza orzeczenia o potrzebie kształcenia specjalnego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pracowanie INDYWIDUALNEGO PROGRAMU EDUKACYJNO TERAPEUTYCZNEGO na dany etap edukacyjny </w:t>
      </w:r>
      <w:r>
        <w:rPr>
          <w:rFonts w:eastAsia="Times New Roman"/>
          <w:sz w:val="20"/>
          <w:szCs w:val="20"/>
          <w:highlight w:val="lightGray"/>
        </w:rPr>
        <w:t>[</w:t>
      </w:r>
      <w:r>
        <w:rPr>
          <w:rFonts w:eastAsia="Times New Roman"/>
          <w:b/>
          <w:sz w:val="20"/>
          <w:szCs w:val="20"/>
          <w:highlight w:val="lightGray"/>
        </w:rPr>
        <w:t>zał_1_IPET]</w:t>
      </w:r>
      <w:r>
        <w:rPr>
          <w:rFonts w:eastAsia="Times New Roman"/>
          <w:b/>
          <w:sz w:val="20"/>
          <w:szCs w:val="20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dnia 30 września dla uczniów klas pierws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0 dni od daty wpływu dokumentu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onanie OCENY EFEKTYWNOŚCI </w:t>
      </w:r>
      <w:r>
        <w:rPr>
          <w:rFonts w:eastAsia="Times New Roman"/>
          <w:bCs/>
          <w:sz w:val="20"/>
          <w:szCs w:val="18"/>
        </w:rPr>
        <w:t>POMOCY UDZIELANEJ UCZNIOWI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0"/>
          <w:szCs w:val="20"/>
        </w:rPr>
        <w:t xml:space="preserve">i OKRESOWEJ WIELOSPECJALISTYCZNEJ OCENY POZIOMU FUNKCJONOWANIA UCZNIA </w:t>
      </w:r>
      <w:r>
        <w:rPr>
          <w:rFonts w:eastAsia="Times New Roman"/>
          <w:sz w:val="20"/>
          <w:szCs w:val="20"/>
          <w:highlight w:val="lightGray"/>
        </w:rPr>
        <w:t>[</w:t>
      </w:r>
      <w:r>
        <w:rPr>
          <w:rFonts w:eastAsia="Times New Roman"/>
          <w:b/>
          <w:sz w:val="20"/>
          <w:szCs w:val="20"/>
          <w:highlight w:val="lightGray"/>
        </w:rPr>
        <w:t>zał_2_OE_WO]</w:t>
      </w:r>
      <w:r>
        <w:rPr>
          <w:rFonts w:eastAsia="Times New Roman"/>
          <w:b/>
          <w:sz w:val="20"/>
          <w:szCs w:val="20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4 dni po klasyfikacji śródroczn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4 dni po klasyfikacji ro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</w:t>
      </w:r>
      <w:r>
        <w:rPr>
          <w:rFonts w:eastAsia="Times New Roman"/>
          <w:sz w:val="20"/>
          <w:szCs w:val="20"/>
        </w:rPr>
        <w:t xml:space="preserve"> W spotkaniach zespołu, opracowaniu i modyfikacji programu oraz dokonywaniu wielospecjalistycznych ocen ma prawo uczestniczyć opiekun prawny/pełnoletni uczeń/słuchacz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.</w:t>
      </w:r>
      <w:r>
        <w:rPr>
          <w:rFonts w:eastAsia="Times New Roman"/>
          <w:sz w:val="20"/>
          <w:szCs w:val="20"/>
        </w:rPr>
        <w:t>Dyrektor szkoły informuje opiekuna prawnego/pełnoletniego ucznia/słuchacza za pośrednictwem dziennika elektronicznego o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minach spotkań zespoł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osobie przekazania kopii IPET oraz wielospecjalistycznych ocen </w:t>
      </w:r>
      <w:r>
        <w:rPr>
          <w:rFonts w:eastAsia="Times New Roman"/>
          <w:b/>
          <w:bCs/>
          <w:sz w:val="20"/>
          <w:szCs w:val="20"/>
          <w:shd w:fill="BFBFBF" w:val="clear"/>
        </w:rPr>
        <w:t>[</w:t>
      </w:r>
      <w:r>
        <w:rPr>
          <w:rFonts w:eastAsia="Times New Roman"/>
          <w:b/>
          <w:bCs/>
          <w:sz w:val="20"/>
          <w:szCs w:val="20"/>
          <w:highlight w:val="lightGray"/>
        </w:rPr>
        <w:t>zał_4_info_zespół]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 zajęciach rewalidacji (termin oraz prowadzący) </w:t>
      </w:r>
      <w:r>
        <w:rPr>
          <w:rFonts w:eastAsia="Times New Roman"/>
          <w:b/>
          <w:bCs/>
          <w:color w:val="000000"/>
          <w:sz w:val="20"/>
          <w:szCs w:val="20"/>
          <w:shd w:fill="BFBFBF" w:val="clear"/>
        </w:rPr>
        <w:t>[</w:t>
      </w:r>
      <w:r>
        <w:rPr>
          <w:rFonts w:eastAsia="Times New Roman"/>
          <w:b/>
          <w:bCs/>
          <w:color w:val="000000"/>
          <w:sz w:val="20"/>
          <w:szCs w:val="20"/>
          <w:shd w:fill="D9D9D9" w:val="clear"/>
        </w:rPr>
        <w:t>pismo_rewalidacja.docx</w:t>
      </w:r>
      <w:r>
        <w:rPr>
          <w:rFonts w:eastAsia="Times New Roman"/>
          <w:b/>
          <w:bCs/>
          <w:color w:val="000000"/>
          <w:sz w:val="20"/>
          <w:szCs w:val="20"/>
          <w:highlight w:val="lightGray"/>
          <w:shd w:fill="D9D9D9" w:val="clear"/>
        </w:rPr>
        <w:t>]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7</w:t>
      </w:r>
      <w:r>
        <w:rPr>
          <w:rFonts w:eastAsia="Times New Roman"/>
          <w:color w:val="000000"/>
          <w:sz w:val="20"/>
          <w:szCs w:val="20"/>
        </w:rPr>
        <w:t>.Dla ucznia, słuchacza posiadającego opinię poradni psychologiczno-pedagogicznej lub orzeczenie o potrzebie nauczania indywidualnego wychowawca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pracowuje </w:t>
      </w:r>
      <w:r>
        <w:rPr>
          <w:rFonts w:eastAsia="Times New Roman"/>
          <w:b/>
          <w:color w:val="000000"/>
          <w:sz w:val="20"/>
          <w:szCs w:val="20"/>
        </w:rPr>
        <w:t>KARTĘ WSPARCI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highlight w:val="lightGray"/>
        </w:rPr>
        <w:t>[</w:t>
      </w:r>
      <w:r>
        <w:rPr>
          <w:rFonts w:eastAsia="Times New Roman"/>
          <w:b/>
          <w:bCs/>
          <w:color w:val="000000"/>
          <w:sz w:val="20"/>
          <w:szCs w:val="20"/>
          <w:highlight w:val="lightGray"/>
        </w:rPr>
        <w:t>zał_3_kw</w:t>
      </w:r>
      <w:r>
        <w:rPr>
          <w:rFonts w:eastAsia="Times New Roman" w:cs="Calibri"/>
          <w:b/>
          <w:bCs/>
          <w:color w:val="000000"/>
          <w:sz w:val="20"/>
          <w:szCs w:val="20"/>
          <w:highlight w:val="lightGray"/>
        </w:rPr>
        <w:t>]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dnia 30 września dla uczniów klas pierwszych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30 dni od daty wpływu dokumentu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zamieszcza ją w dzienniku elektronicznym – zakładka </w:t>
      </w:r>
      <w:r>
        <w:rPr>
          <w:rFonts w:eastAsia="Times New Roman"/>
          <w:b/>
          <w:bCs/>
          <w:color w:val="000000"/>
          <w:sz w:val="20"/>
          <w:szCs w:val="20"/>
        </w:rPr>
        <w:t>specjalne potrzeby</w:t>
      </w:r>
      <w:r>
        <w:rPr>
          <w:rFonts w:eastAsia="Times New Roman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opisuje dokument (dysfunkcja, daty oraz nazwa Poradni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wpisuje wybrane formy pomocy psychologiczno – pedagogicznej (Patrz </w:t>
      </w:r>
      <w:r>
        <w:rPr>
          <w:rFonts w:eastAsia="Times New Roman"/>
          <w:b/>
          <w:bCs/>
          <w:color w:val="000000"/>
          <w:sz w:val="20"/>
          <w:szCs w:val="20"/>
        </w:rPr>
        <w:t>§1 pkt 5 c)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zalecenia do pracy z uczniem wpisuje w zakładce </w:t>
      </w:r>
      <w:r>
        <w:rPr>
          <w:rFonts w:eastAsia="Times New Roman"/>
          <w:b/>
          <w:bCs/>
          <w:color w:val="000000"/>
          <w:sz w:val="20"/>
          <w:szCs w:val="20"/>
        </w:rPr>
        <w:t>dodatkowe informacje</w:t>
      </w:r>
      <w:r>
        <w:rPr>
          <w:rFonts w:eastAsia="Times New Roman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kontroluje czy/i w jakim zakresie zespół klasowy zapoznał się z dokumentacją uczniów.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>. O potrzebie objęcia ucznia/słuchacza pomocą psychologiczno – pedagogiczną informuje się opiekunów prawnych ucznia lub pełnoletniego ucznia/słuchacz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</w:t>
      </w:r>
      <w:r>
        <w:rPr>
          <w:rFonts w:eastAsia="Times New Roman"/>
          <w:sz w:val="20"/>
          <w:szCs w:val="20"/>
        </w:rPr>
        <w:t xml:space="preserve"> O ustalonych dla ucznia/słuchacza formach, okresie udzielania pomocy psychologiczno – pedagogicznej oraz wymiarze godzin, w których poszczególne formy będą realizowane dyrektor szkoły informuje za pośrednictwem dziennika elektronicznego: opiekunów prawnych/pełnoletniego ucznia/słuchacza wg wzoru określonego w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highlight w:val="lightGray"/>
        </w:rPr>
        <w:t>[zał_5_formy]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3. Wychowawca odnotowuje w dzienniku elektronicznym fakt zapoznania się opiekunów prawnych/pełnoletniego ucznia z w/w dokumentem – data/informacja zwrotna – </w:t>
      </w:r>
      <w:r>
        <w:rPr>
          <w:rFonts w:eastAsia="Times New Roman"/>
          <w:b/>
          <w:color w:val="000000"/>
          <w:sz w:val="20"/>
          <w:szCs w:val="20"/>
        </w:rPr>
        <w:t>zakładka kontakty z rodzicam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kumentacja udzielanej pomocy psychologiczno-pedagogicznej oraz dokumentacja badań i innych czynności uzupełniających dla ucznia/słuchacza gromadzona jest przez wychowawcę klasy i przekazywana pedagogowi szkolnemu w wyznaczonym terminie (IPET, OCENA, itp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wyższe zapisy dostosowuje się do formy prowadzonej edukacji. W trakcie zdalnego nauczania – informacje dotyczące uczniów przekazuje się do wglądu za pośrednictwem dziennika elektroniczneg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chodzi w życie z dniem 01.09.2022 r. Zarządzeniem Dyrektora Szkoły.</w:t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9:00Z</dcterms:created>
  <dc:creator>Anna Mainka</dc:creator>
  <dc:description/>
  <cp:keywords/>
  <dc:language>en-US</dc:language>
  <cp:lastModifiedBy>Anna Mainka</cp:lastModifiedBy>
  <dcterms:modified xsi:type="dcterms:W3CDTF">2022-09-23T08:30:00Z</dcterms:modified>
  <cp:revision>1</cp:revision>
  <dc:subject/>
  <dc:title/>
</cp:coreProperties>
</file>