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 do zarządzenia CKZiU.021.23.2022.RS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. UCZEŃ Z OPINIĄ PORADNI PSYCHOLOGICZNO – PEDAGOGICZNEJ LUB ORZECZENIEM O POTRZEBIE NAUCZANIA INDYWIDUALNEGO, A TAKŻE UCZEŃ WYMAGAJĄCY OBJĘCIA POMOCĄ PSYCHOLOGICZNO – PEDAGOGICZNĄ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ZIAŁANIA WYCHOWAWCY: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Zapoznanie się z dokumentem dostarczonym do szkoły (opinia lub orzeczeniem)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Opracowanie KARTY WSPARCIA w formie elektronicznej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Zorganizowanie spotkania zespołu i poinformowanie nauczycieli, specjalistów o wskazaniach do pracy z uczniem, przyznanych formach pomocy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 Uzupełnienie arkusza diagnostycznego i oddanie go do wicedyrektor Romany Straszewskiej 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Przygotowanie Informacji o proponowanych formach pomocy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rzekazanie opiekunowi/pełnoletniemu uczniowi w/w Informacji przez dziennik elektroniczny z prośbą o informację zwrotną i zapisanie daty – (zakładka Kontakty z rodzicami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. UCZEŃ Z ORZECZENIEM O POTRZEBIE KSZTAŁCENIA SPECJALNEGO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ZIAŁANIA WYCHOWAWCY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Zapoznanie się z dokumentem dostarczonym do szkoły (orzeczenie)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Wraz z zespołem opracowuje INDYWIDUALNY PROGRAM EDUKACYJNO – TERAPEUTYCZNY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Organizuje spotkanie zespołu, na które zaprasza opiekuna prawnego/pełnoletniego ucznia (gotowy druk)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Informuje o zakresie dostosowania wymagań, formach pomocy oraz zbiera podpisy świadczące o zapoznaniu się z w/w dokumentem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Przygotowanie pozostałej dokumentacji:</w:t>
        <w:tab/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Informacja o przyznanych formach pomocy (2 egzemplarze)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) Informacja o rewalidacji (2 egzemplarze) – </w:t>
      </w:r>
      <w:r>
        <w:rPr>
          <w:rFonts w:cs="Calibri"/>
          <w:b/>
          <w:bCs/>
          <w:sz w:val="20"/>
          <w:szCs w:val="20"/>
        </w:rPr>
        <w:t xml:space="preserve">KAŻDY ROK SZKOLNY </w:t>
      </w:r>
      <w:r>
        <w:rPr>
          <w:rFonts w:cs="Calibri"/>
          <w:sz w:val="20"/>
          <w:szCs w:val="20"/>
        </w:rPr>
        <w:t>– termin: wrzesień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rzekazanie całej dokumentacji opiekunowi prawnemu/pełnoletniemu uczniowi – na oryginale podpisy poświadczające, że otrzymali dokumentację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Dostarczenie kompletu dokumentów do pedagogów szkolnych (ZAPROSZENIE NA SPOTKANIE ZESPOŁU + IPET + INFORMACJA O PROPONOWANYCH FORMACH POMOCY + INFORMACJA O REWALIDACJI)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Dwa razy w roku przygotowanie OCENY EFEKTYWNOŚCI i OKRESOWEJ WIELOSPECJALISTYCZNEJ OCENY POZIOMU FUNKCJONOWANIA UCZNIA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0:00Z</dcterms:created>
  <dc:creator>Anna Mainka</dc:creator>
  <dc:description/>
  <cp:keywords/>
  <dc:language>en-US</dc:language>
  <cp:lastModifiedBy>Anna Mainka</cp:lastModifiedBy>
  <dcterms:modified xsi:type="dcterms:W3CDTF">2022-09-23T08:24:00Z</dcterms:modified>
  <cp:revision>3</cp:revision>
  <dc:subject/>
  <dc:title/>
</cp:coreProperties>
</file>